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улировки решений по вопросам повестки дня годового общего собрания акционеров АО «Тулагорводоканал» 28.04.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1 вопросу – «Утвердить годовой отчет, годовую бухгалтерскую (финансовую) отчет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2 вопросу – «Утвердить распределение прибыли, в том числе выплаты (объявление) дивидендов, и убытков Общества по результатам 2020 года. Дивиденды на акции Общества за 2020 год не выплачивать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3 вопросу – «Утвердить аудитором Общества на 2021 год ООО «Шельф-Аудит» (347900 Ростовская область, г. Таганрог, ул. Греческая, д. 62)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4 вопросу – «Избрать членов Совета директоров Общества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ЮЛИЯ КОНСТАНТИ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ОАО «Тульская мусорная компа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 НИКОЛАЙ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Тулы – начальник управления по городск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ЭДУАРД НИКОЛА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ДИАНА АМБРАЦУМ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-директор департамента природных ресурсов и охраны окружающей среды министерства природных ресурсов и экологии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ГОРЬ НИКОЛА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О «С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ВЦЕВ ДМИТРИЙ АЛЕКС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ВИКТО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жилищно-коммунального хозяйства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ПАВЕЛ ГЕННАДИ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 Коллегии адвокатов «БМП» г. Тулы,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ВГЕНИЯ АЛЕКСАНД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АО «Тулагорводокана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5 вопросу – Избрать членов ревизионной комиссии Обществ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ДЧЕНКО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ухгалтерского учета и отчетности – заместитель главного бухгалтера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АН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оговорно-правового управления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управления муниципальным имуществом и работы с подведомственными организациями комитета имущественных и земельных отношений администрации города Т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ИКОВА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ольно-ревизионного управления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ОВА СВЕТЛАНА ВАЛЕ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онтрольной работы департамента имущественных и земельных отношений министерства имущественных и земельных отношений Тульской области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8:00Z</dcterms:created>
  <dc:creator>User</dc:creator>
  <dc:description/>
  <cp:keywords/>
  <dc:language>en-US</dc:language>
  <cp:lastModifiedBy>Федосеева Наталия Ивановна</cp:lastModifiedBy>
  <dcterms:modified xsi:type="dcterms:W3CDTF">2021-03-18T15:49:00Z</dcterms:modified>
  <cp:revision>8</cp:revision>
  <dc:subject/>
  <dc:title>Формулировки проектов решений по вопросам повестки дня годового общего собрания акционеров АО «Тулагорводоканал» 26</dc:title>
</cp:coreProperties>
</file>